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24-2025 GÜZ DÖNEM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FTALIK DERS PROGRAMI ÇİZELG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4"/>
        <w:gridCol w:w="2693"/>
        <w:gridCol w:w="3260"/>
        <w:gridCol w:w="2693"/>
        <w:gridCol w:w="3119"/>
      </w:tblGrid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Saatle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zarte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arşam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şem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00-8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sleki Uygulama I B Şubesi (L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evşehir Devlet Hastanes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ç Hastalıkları Hemşireliği Uygulaması (L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evşehir Devlet Hastanes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sleki Uygulama I B Şubesi (L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evşehir Devlet Hastanesi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00-9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sleki Uygulama I B Şubesi (L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evşehir Devlet Hastanes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ç Hastalıkları Hemşireliği Uygulaması (L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evşehir Devlet Hastanes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sleki Uygulama I B Şubesi (L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evşehir Devlet Hastanesi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-10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ç Hastalıkları Hemşireliği Uygulaması (L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evşehir Devlet Hastanes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ç Hastalıkları Hemşireliği Uygulaması (L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evşehir Devlet Hastanes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ç Hastalıkları Hemşireliği Uygulaması (L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evşehir Devlet Hastanes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-11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İç Hastalıkları Hemşireliği Uygulaması (L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evşehir Devlet Hastanes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ç Hastalıkları Hemşireliği Uygulaması (L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evşehir Devlet Hastanes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ç Hastalıkları Hemşireliği Uygulaması (L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evşehir Devlet Hastanes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00-13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nışmanlık (L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5 Öğrenci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oca Odası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ç Hastalıkları Hemşireliği Uygulaması (L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evşehir Devlet Hastanes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ç Hastalıkları Hemşireliği Uygulaması (L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evşehir Devlet Hastanes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-14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nışmanlık (L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5 Öğrenci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oca Odası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ç Hastalıkları Hemşireliği Uygulaması (L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evşehir Devlet Hastanes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ç Hastalıkları Hemşireliği Uygulaması (L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evşehir Devlet Hastanes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336506484"/>
            <w:bookmarkStart w:id="1" w:name="OLE_LINK11"/>
            <w:bookmarkStart w:id="2" w:name="OLE_LINK10"/>
            <w:bookmarkEnd w:id="0"/>
            <w:bookmarkEnd w:id="1"/>
            <w:bookmarkEnd w:id="2"/>
            <w:r>
              <w:rPr>
                <w:b/>
              </w:rPr>
              <w:t>15:00-15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ç Hastalıkları Hemşireliği Uygulaması (L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evşehir Devlet Hastanes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ç Hastalıkları Hemşireliği Uygulaması (L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evşehir Devlet Hastanes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00-16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Arş. Gör. Fatma GÜVEN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23:00Z</dcterms:created>
  <dc:creator>HP</dc:creator>
  <dc:description/>
  <cp:keywords/>
  <dc:language>en-US</dc:language>
  <cp:lastModifiedBy>fatma güven</cp:lastModifiedBy>
  <cp:lastPrinted>2024-09-13T12:09:00Z</cp:lastPrinted>
  <dcterms:modified xsi:type="dcterms:W3CDTF">2024-10-08T09:23:00Z</dcterms:modified>
  <cp:revision>2</cp:revision>
  <dc:subject/>
  <dc:title/>
</cp:coreProperties>
</file>